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very simple formatter for the interrupt li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event widow lines at the beginning of a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pages, boldface key portions, center the printout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function calls.  After formatting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age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ten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file  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  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combin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1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1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61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8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8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rupt list on a machine which does not run MSDOS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urbo C and Mach (BSD 4.3 Unix)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